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3.04.2012 № 55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еречне организаций для отбывания наказания в виде обязательных и исправительных работ на территор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й в виде обязательных и исправи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 по согласованию с Управлением Федеральной службы исполнения наказаний по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еречень организаций, видов работ для отбывания осужденными наказания в виде обязательных работ на территории Ростовкинского сельского поселения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перечень организаций, для отбывания осужденными наказания в виде исправительных работ на территории Ростовкинского сельского поселения согласно приложению №2 к настоящему постанов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Главы Ростовкинского сельского поселения Омского муниципального района Омской области  от 30.04.2008 года № 23 «Об определении перечня объектов, видов работ и количества рабочих мест для отбывания наказания в виде исправительных и обязательных работ на территории Ростовкинского сельского поселения Омского муниципального района Ом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остовкинского сельского поселения Омского муниципального района Омской области  от 24.02.2009 года № 12 «Об определении перечня объектов, видов работ и количества рабочих мест для отбывания наказания в виде исправительных и обязательных работ на территории Ростовкинского сельского поселения Омского муниципального района Ом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значить ответственным за осуществление  взаимодействия с ФКУ УИИ УФСИН России по Омской области по вопросам осуществления контроля за осужденными без лишения свободы, проживающими на территории Ростовкинского сельского поселения, а так же за выполнением осужденными определенных для них работ Ионову В.Я., специалиста 1 категории Администрации Ростов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4.2012  №55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видов работ и количества рабочих мес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Ростовкин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4680"/>
        <w:gridCol w:w="1440"/>
      </w:tblGrid>
      <w:tr>
        <w:trPr>
          <w:trHeight w:val="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,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ская область, Омский район, п. Ростовка, д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аботы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очистка территории от мусор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озеленение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земляные работ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работы по ремонту дорог и других объектов внешнего благоустрой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ые общественно полезные работы, не требующие предварительной и профессиональной подготовк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ая компания*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аботы по эксплуатации объектов жилищно-коммунального хозяйства:</w:t>
            </w:r>
          </w:p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уборка придомовых территорий, чердачных и подвальных помещений;</w:t>
            </w:r>
          </w:p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уборка подъездов (лестниц, проемов, площадок);</w:t>
            </w:r>
          </w:p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) санитарная очистка территорий и общественных мусоросборников от мусора и твердых бытовых отходов. </w:t>
            </w:r>
          </w:p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роительные и малярные работы.</w:t>
            </w:r>
          </w:p>
          <w:p>
            <w:pPr>
              <w:pStyle w:val="ConsPlusTitle"/>
              <w:ind w:firstLine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Иные работы, не требующие предварительной и профессиона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* Компания (организация), осуществляющая деятельность по управлению многоквартирными домами на территории Ростовкинского сель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4.2012  №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количества рабочи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тбывания осужденными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,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п. Ростовка, д.21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* (по согласованию)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мпания (организация), осуществляющая деятельность по управлению многоквартирными домами на территории Ростовкинского сельского поселения</w:t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4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4-25T04:50:00Z</dcterms:modified>
  <cp:revision>4</cp:revision>
  <dc:subject/>
  <dc:title>АДМИНИСТРАЦИЯ ГОРОДА ОМСКА</dc:title>
</cp:coreProperties>
</file>